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08.04.2021  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27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center" w:pos="4918" w:leader="none"/>
                      <w:tab w:val="right" w:pos="8306" w:leader="none"/>
                    </w:tabs>
                    <w:ind w:left="34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запрете сжигания мусора и сухой травы на территории сельского поселения Застолбье в весенне-летний период 2021 года.</w:t>
                  </w:r>
                </w:p>
                <w:p>
                  <w:pPr>
                    <w:pStyle w:val="Header"/>
                    <w:tabs>
                      <w:tab w:val="clear" w:pos="4153"/>
                      <w:tab w:val="left" w:pos="176" w:leader="none"/>
                      <w:tab w:val="center" w:pos="4918" w:leader="none"/>
                      <w:tab w:val="right" w:pos="8306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 законом № 131-ФЗ от 06.10.2006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16.09.2020 № 1479»Об утверждении Правил противопожарного режима в РФ» на основании Устава муниципального образования «Сельское поселение Застолбье», в целях недопущения возникновения пожаров, гибели и травматизма людей на пожарах и противопожарной охраны населенных пунктов, лесов и других объектов на территории сельского поселения Застолбье, снижения материального ущерба, наносимого пожарами в пожароопасный период, администрация сельского поселения Застолбье 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ТАНОВЛЯЕТ</w:t>
            </w:r>
          </w:p>
        </w:tc>
      </w:tr>
    </w:tbl>
    <w:p>
      <w:pPr>
        <w:pStyle w:val="Normal"/>
        <w:widowControl w:val="false"/>
        <w:autoSpaceDE w:val="false"/>
        <w:ind w:right="53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1.Запретить  с 12 апреля по 30 сентября 2021 года организациям всех форм собственности и гражданам разведение костров, сжигание мусора, выжигания сухой травы, </w:t>
      </w:r>
      <w:r>
        <w:rPr>
          <w:color w:val="000000"/>
          <w:szCs w:val="28"/>
        </w:rPr>
        <w:t>пожнивных остатков на сельскохозяйственных угодьях</w:t>
      </w:r>
      <w:r>
        <w:rPr>
          <w:szCs w:val="28"/>
        </w:rPr>
        <w:t xml:space="preserve">, твердых бытовых отходов в границах населенных пункта и  </w:t>
      </w:r>
      <w:r>
        <w:rPr>
          <w:color w:val="000000"/>
          <w:szCs w:val="28"/>
        </w:rPr>
        <w:t>на территории сельского поселения Застолбье</w:t>
      </w:r>
      <w:r>
        <w:rPr>
          <w:szCs w:val="28"/>
        </w:rPr>
        <w:t xml:space="preserve">. Обеспечить регулярную уборку мусора и покос травы на своих территориях. Проинформировать об этом жителей поселения через объявления, сообщения, информационные лис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2. Рекомендовать учреждениям, организациям, иным юридическим лицам  независимо от их организационно-правовых форм собственности, индивидуальным предпринимателям, должностным лицам, гражданам, владеющим, пользующимся и (или) распоряжающимся территорией, прилегающей к лесопосадк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-  в период со дня схода снежного покрова до установления устойчивой дождливой погоды обеспечить очистку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опосадок,  либо устройство отделяющей лесополосы противопожарной минерализованной полосы шириной не менее 0,5 метра или иного противопожарного барь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3.  Уборку сухой травы производить пожаробезопасными способ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4. Рекомендовать руководителям организаций, предприятий, учреждений всех форм собственности, расположенных на территории сельского поселения Застолбье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1. Принять меры по обеспечению пожарной безопасности на своих объектах и прилегающей территории, при этом особое внимание на соблюдение требований безопасности  эвакуационных путей и выходо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2.  Провести проверку систем автоматической пожарной сигнализации, систем оповещения людей о пожар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3. Организовать проведение работ по очистке от сгораемого мусора и сухой растительности территории организаций и дворовых территорий жилых домо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4. Провести очистку подвалов, чердаков от сгораемого мусор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5. Запретить разведение костров на своих территориях, не допускать сжигание сухой травы, листье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6. Провести разъяснительную работу среди работников, учащихся (воспитанников) учебных организаци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7. Провести проверку состояния источников наружного и внутреннего противопожарного водоснабже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5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сти профилактическое мероприятие по пожарной безопасности. Взять под особый контроль многодетные и социально-необеспеченные семьи, одиноких стариков, инвалидов, граждан злоупотребляющих спиртными напитками, в целях предотвращения пожарной 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 Изготовить и распространить среди населения памятки по пожарной безопасности : апрель -150 шт.,  май  - 150 шт. Кроме того разместить во всех крупных населенных пунктах телефоны экстренных и аварийных служб, а также поступающий агитационный материал ПЧ-46 Рамешковского район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7. Проводить разъяснительную работу среди населения об опасности поджогов сухой травы в весенний период (отв. Администрация с/п Застолбье, руководители всех учреждений и организаций).</w:t>
      </w:r>
    </w:p>
    <w:p>
      <w:pPr>
        <w:pStyle w:val="Header"/>
        <w:widowControl w:val="false"/>
        <w:jc w:val="both"/>
        <w:rPr/>
      </w:pPr>
      <w:r>
        <w:rPr>
          <w:szCs w:val="28"/>
        </w:rPr>
        <w:t xml:space="preserve">8. Сделать расчет необходимых сил и средств для защиты населения и территории от чрезвычайных ситуаций, связанных с лесными пожарами. </w:t>
      </w:r>
    </w:p>
    <w:p>
      <w:pPr>
        <w:pStyle w:val="Header"/>
        <w:widowControl w:val="false"/>
        <w:jc w:val="both"/>
        <w:rPr/>
      </w:pPr>
      <w:r>
        <w:rPr>
          <w:szCs w:val="28"/>
        </w:rPr>
        <w:t>9. В условиях устойчивой сухой, жаркой и ветреной погоды совместно с ОНДиПР Рамешковского района организовать рейдовые мероприятия территории поселения. В случае нарушения настоящего постановления привлекать виновных лиц к административной ответственности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10. В случае возникновения возгорания сухой растительности, мусора и твердых отходов, строений на территории муниципального образования «Сельское поселение Застолбье» обеспечить оперативное реагирование добровольных пожарных формирований и жителей в населенных пунктах и своевременное оповещение в пожарную охр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>
          <w:szCs w:val="28"/>
        </w:rPr>
      </w:pPr>
      <w:r>
        <w:rPr>
          <w:szCs w:val="28"/>
        </w:rPr>
        <w:t>11. Контроль за исполнением настоящего постановления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>
          <w:szCs w:val="28"/>
        </w:rPr>
      </w:pPr>
      <w:r>
        <w:rPr>
          <w:szCs w:val="28"/>
        </w:rPr>
        <w:t>12. Настоящее постановление подлежит размещению в центре для обнародования муниципальных правовых актов на информационном стенде в администрации сельского поселения Застолбье и на сайте администрации Рамешковского района  в разделе «Поселения района» во вкладке «Сельское поселение Застолбье» в сети «Интернет»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                                             С.П. Сырцева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0:00Z</dcterms:created>
  <dc:creator>user</dc:creator>
  <dc:description/>
  <cp:keywords/>
  <dc:language>en-US</dc:language>
  <cp:lastModifiedBy>Наталья</cp:lastModifiedBy>
  <cp:lastPrinted>2021-04-19T15:14:00Z</cp:lastPrinted>
  <dcterms:modified xsi:type="dcterms:W3CDTF">2021-04-20T19:50:00Z</dcterms:modified>
  <cp:revision>2</cp:revision>
  <dc:subject/>
  <dc:title>РОССИЙСКАЯ ФЕДЕРАЦИЯ</dc:title>
</cp:coreProperties>
</file>